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8"/>
      </w:tblGrid>
      <w:tr>
        <w:trPr>
          <w:trHeight w:val="1219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18/2012/NQ-HĐND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Phú Thọ, ngày 14 tháng 12 năm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ề việc phê chuẩn điều chỉnh quyết toán ngân sách địa phương năm 2010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ĐỒNG NHÂN DÂN TỈNH PHÚ THỌ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</w:rPr>
        <w:t>KHOÁ XVII, KỲ HỌP THỨ NĂM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ội đồng nhân dân và Uỷ ban nhân dân ngày 26 tháng 11 năm 2003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Căn cứ Luật Ngân sách nhà nước ngày 16 tháng 12 năm 2002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Sau khi xem xét Báo cáo số 246/BC-UBND ngày 30 tháng 11 năm 2012 của Uỷ ban nhân dân tỉnh Phú Thọ; Báo cáo thẩm tra của Ban Kinh tế và Ngân sách và thảo luận,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1. </w:t>
      </w:r>
      <w:r>
        <w:rPr>
          <w:rFonts w:cs="Times New Roman" w:ascii="Times New Roman" w:hAnsi="Times New Roman"/>
        </w:rPr>
        <w:t>Phê chuẩn điều chỉnh quyết toán ngân sách địa phương năm 2010: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ổng thu ngân sách địa phương: </w:t>
        <w:tab/>
        <w:tab/>
        <w:tab/>
        <w:t>6.967.714 triệu đồng, trong đó: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u từ kinh tế ngân sách địa phương được hưởng: 1.901.637 triệu đồng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u trợ cấp từ ngân sách Trung ương: </w:t>
        <w:tab/>
        <w:tab/>
        <w:t xml:space="preserve"> 3.321.611 triệu đồng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u kết dư ngân sách năm 2009: </w:t>
        <w:tab/>
        <w:tab/>
        <w:tab/>
        <w:t xml:space="preserve">      63.771 triệu đồng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- Thu chuyển nguồn, chuyển nhiệm vụ chi từ năm 2009 sang năm 2010:      </w:t>
      </w:r>
      <w:r>
        <w:rPr>
          <w:rFonts w:cs="Times New Roman" w:ascii="Times New Roman" w:hAnsi="Times New Roman"/>
        </w:rPr>
        <w:t xml:space="preserve"> </w:t>
        <w:tab/>
        <w:tab/>
        <w:t xml:space="preserve">       </w:t>
        <w:tab/>
        <w:tab/>
        <w:tab/>
        <w:t xml:space="preserve"> </w:t>
        <w:tab/>
        <w:tab/>
        <w:t xml:space="preserve">    </w:t>
        <w:tab/>
        <w:tab/>
        <w:t xml:space="preserve"> 1.064.292 triệu đồng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u vay đầu tư cơ sở hạ tầng: </w:t>
        <w:tab/>
        <w:tab/>
        <w:tab/>
        <w:tab/>
        <w:t xml:space="preserve">      40.000 triệu đồng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u phản ánh qua ngân sách: </w:t>
        <w:tab/>
        <w:tab/>
        <w:tab/>
        <w:tab/>
        <w:t xml:space="preserve">    576.403 triệu đồng;</w:t>
      </w:r>
    </w:p>
    <w:p>
      <w:pPr>
        <w:pStyle w:val="Normal"/>
        <w:spacing w:lineRule="auto" w:line="264" w:before="120" w:after="120"/>
        <w:ind w:left="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64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Tổng chi ngân sách địa phương: </w:t>
        <w:tab/>
        <w:tab/>
        <w:tab/>
        <w:t xml:space="preserve">  6.958.464 triệu đồng.</w:t>
      </w:r>
    </w:p>
    <w:p>
      <w:pPr>
        <w:pStyle w:val="Normal"/>
        <w:spacing w:lineRule="auto" w:line="264" w:before="120" w:after="120"/>
        <w:ind w:left="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Kết dư ngân sách địa phương năm 2010: </w:t>
        <w:tab/>
        <w:t xml:space="preserve">    </w:t>
        <w:tab/>
        <w:t xml:space="preserve">         9.250 triệu đồng, 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dư ngân sách tỉnh:</w:t>
        <w:tab/>
        <w:tab/>
        <w:tab/>
        <w:tab/>
        <w:tab/>
        <w:tab/>
        <w:t xml:space="preserve">    16 triệu đồng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dư ngân sách cấp huyện:</w:t>
        <w:tab/>
        <w:tab/>
        <w:tab/>
        <w:tab/>
        <w:t xml:space="preserve">         3.092 triệu đồng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ết dư ngân sách cấp xã: </w:t>
        <w:tab/>
        <w:tab/>
        <w:tab/>
        <w:tab/>
        <w:t xml:space="preserve">         6.142 triệu đồng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b/>
        </w:rPr>
        <w:tab/>
        <w:t xml:space="preserve">Điều 2. </w:t>
      </w:r>
      <w:r>
        <w:rPr>
          <w:rFonts w:cs="Times New Roman" w:ascii="Times New Roman" w:hAnsi="Times New Roman"/>
        </w:rPr>
        <w:t>Nghị quyết này được Hội đồng nhân dân tỉnh Phú Thọ khoá XVII, kỳ họp thứ năm thông qua ngày 13 tháng 12 năm 2012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47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Nguyễn Doãn Khá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4:00Z</dcterms:created>
  <dc:creator>VNN.R9</dc:creator>
  <dc:description/>
  <cp:keywords/>
  <dc:language>en-US</dc:language>
  <cp:lastModifiedBy>trieulamtuc</cp:lastModifiedBy>
  <cp:lastPrinted>2012-12-19T08:01:00Z</cp:lastPrinted>
  <dcterms:modified xsi:type="dcterms:W3CDTF">2013-01-02T03:03:00Z</dcterms:modified>
  <cp:revision>43</cp:revision>
  <dc:subject/>
  <dc:title>héi ®ång nh©n d©n</dc:title>
</cp:coreProperties>
</file>